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Извършване на транспортни услуги по превоз на лекарствени средства за нуждите на Териториална дирекция "Държавен резерв" - 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4</Characters>
  <CharactersWithSpaces>2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07-20T1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